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tt.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IENDA SPECIALE SERVIZI PUBBLI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Via E. De Amicis 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>21010 Cardano al Campo (V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RICHIESTA DI ATTIVAZIONE DEL SERVIZIO RITIRO PANNOLINI E PANNOLO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sottoscritto richiedente, avendo regolarmente denunciato all’Ufficio tributi le superfici per la determinazione della vigente TARI (Tassa Rifiuti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ente </w:t>
        <w:tab/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              _______________________________________   il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</w:t>
        <w:tab/>
        <w:t>n.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(obbligatorio) ___________________ e mail 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 se diverso da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ome e per conto di</w:t>
        <w:tab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  <w:tab/>
        <w:tab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Nato a</w:t>
        <w:tab/>
        <w:tab/>
        <w:tab/>
        <w:t>___________________________________________ il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 in Via   </w:t>
        <w:tab/>
        <w:t>__________________________________________________ n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(obbligatorio)____________________ e mail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I AVVALERSI DEL SERVIZIO INTEGRATIVO DI RACCOLTA SETTIMANALE DOMICILIARE DI PANNOLINI E/O PANNOLONI PER IL SEGUENTE MOTIV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󠄔</w:t>
      </w:r>
      <w:r>
        <w:rPr>
          <w:rFonts w:cs="Calibri" w:ascii="Calibri" w:hAnsi="Calibri"/>
          <w:sz w:val="20"/>
          <w:szCs w:val="20"/>
        </w:rPr>
        <w:tab/>
        <w:t>Bambini da 0 a 3 anni (specificare numero)</w:t>
        <w:tab/>
        <w:tab/>
        <w:t>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󠄔</w:t>
      </w:r>
      <w:r>
        <w:rPr>
          <w:rFonts w:cs="Calibri" w:ascii="Calibri" w:hAnsi="Calibri"/>
          <w:sz w:val="20"/>
          <w:szCs w:val="20"/>
        </w:rPr>
        <w:tab/>
        <w:t xml:space="preserve">Soggetti adulti utilizzatori (specificare numero) </w:t>
        <w:tab/>
        <w:t>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l richiedente è informato che la presente richiesta sarà soggetta a debita valutazione ed accettazione, che il servizio sarà gratuito e che si impegnerà a comunicare per tempo un eventuale cambio di residenza, interruzione e/o sospensione dello stesso e di ogni dato qui sopra dichiarato (per informazioni chiamare l’Ufficio Ecologia al n. 0331/266240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 sottoscritto autorizza l’utilizzo delle informazioni e dei dati sopra esposti ai sensi della normativa vigente sul trattamento dei d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 </w:t>
        <w:tab/>
        <w:t>____________________</w:t>
        <w:tab/>
        <w:t xml:space="preserve">                                     Firma del richiedente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re documento d’identità in corso di validità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in conformità della normativa in materia di protezione dati. L’informativa ex artt. 13 e 14 del Regolamento (UE) 2016/679 in forma essenziale e completa comprensiva dei diritti esercitabili è disponibile presso i locali della Azienda e comunque sul portale www.asspcardano.it in apposita sezione.</w:t>
      </w:r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info@asspcardano.it             asspcardano@pcert.it 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RotisSansSerif;Segoe UI" w:hAnsi="RotisSansSerif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2:00Z</dcterms:created>
  <dc:creator>f</dc:creator>
  <dc:description/>
  <cp:keywords/>
  <dc:language>en-US</dc:language>
  <cp:lastModifiedBy>Luigi</cp:lastModifiedBy>
  <cp:lastPrinted>2023-03-27T11:08:00Z</cp:lastPrinted>
  <dcterms:modified xsi:type="dcterms:W3CDTF">2023-03-27T09:09:00Z</dcterms:modified>
  <cp:revision>29</cp:revision>
  <dc:subject/>
  <dc:title> </dc:title>
</cp:coreProperties>
</file>