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>Al Comune di Cardano Al Camp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9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>Corpo di Polizia Loc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poliziam@comune.cardanoalcampo.va.i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:</w:t>
      </w:r>
      <w:r>
        <w:rPr>
          <w:rFonts w:cs="Cambria" w:ascii="Cambria" w:hAnsi="Cambria"/>
        </w:rPr>
        <w:t xml:space="preserve"> </w:t>
        <w:tab/>
        <w:t xml:space="preserve">Comunicazione di adozione dei provvedimenti necessari alla temporan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regolamentazione della viabilità per lavori su sede stra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2473376994"/>
      <w:bookmarkStart w:id="1" w:name="__Fieldmark__0_2473376994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MA COMUNICAZIONE</w:t>
      </w:r>
      <w:r>
        <w:rPr>
          <w:rFonts w:cs="Cambria" w:ascii="Cambria" w:hAnsi="Cambria"/>
        </w:rPr>
        <w:t xml:space="preserve">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2473376994"/>
      <w:bookmarkStart w:id="3" w:name="__Fieldmark__1_2473376994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R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40"/>
        <w:gridCol w:w="391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t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 conto della Ditta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40"/>
        <w:gridCol w:w="391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 sed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337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ta IVA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endo effettuare lavori di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cupando una superficie totale di mq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ardano al Campo, via/piazza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 CHE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260"/>
        <w:gridCol w:w="1440"/>
        <w:gridCol w:w="1260"/>
        <w:gridCol w:w="175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2_2473376994"/>
            <w:bookmarkStart w:id="5" w:name="__Fieldmark__2_2473376994"/>
            <w:bookmarkEnd w:id="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giorn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e o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alle ore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99"/>
        <w:gridCol w:w="1761"/>
        <w:gridCol w:w="1260"/>
        <w:gridCol w:w="720"/>
        <w:gridCol w:w="1080"/>
        <w:gridCol w:w="67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3_2473376994"/>
            <w:bookmarkStart w:id="7" w:name="__Fieldmark__3_2473376994"/>
            <w:bookmarkEnd w:id="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i giorni d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e 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e or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Cambria" w:ascii="Cambria" w:hAnsi="Cambria"/>
        </w:rPr>
        <w:t xml:space="preserve">Adotterà i seguenti idonei provvedimenti necessari alla temporanea regolamentazione della viabilità nel rispetto delle prescrizioni imposte dalla specifica Ordinanza Dirigenziale n 1 del 04.01.2018. </w:t>
      </w:r>
      <w:r>
        <w:rPr>
          <w:rFonts w:cs="Cambria" w:ascii="Cambria" w:hAnsi="Cambria"/>
          <w:i/>
          <w:sz w:val="20"/>
          <w:szCs w:val="20"/>
        </w:rPr>
        <w:t>(es: divieto di sosta; restringimento carreggiata; senso unico alternato; chiusura strada; ecc.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  <w:bookmarkStart w:id="8" w:name="_Hlk60732226"/>
            <w:bookmarkStart w:id="9" w:name="_Hlk60732226"/>
            <w:bookmarkEnd w:id="9"/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mbria" w:ascii="Cambria" w:hAnsi="Cambria"/>
          <w:b/>
        </w:rPr>
        <w:t>Recapiti:</w:t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720"/>
        <w:gridCol w:w="2186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cantiere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720"/>
        <w:gridCol w:w="2186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inativo persona reperibil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apito mail per comunicazione: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82"/>
        <w:gridCol w:w="1440"/>
        <w:gridCol w:w="3588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Attenzione </w:t>
      </w:r>
      <w:r>
        <w:rPr>
          <w:rFonts w:cs="Calibri" w:ascii="Cambria" w:hAnsi="Cambria"/>
          <w:sz w:val="22"/>
          <w:szCs w:val="22"/>
        </w:rPr>
        <w:t>leggere attentamente e sottoscrivere l’informativa riportata sul retr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PPENDICE INFORMATIVA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formativa relativa al trattamento dei dati (ai sensi del d. lgs. N. 19/2003 e nel rispetto del regolamento europeo sulla protezione dei dati personali n. 679/2016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ima che lei ci fornisca i dati personali che la riguardano, in armonia con quanto previsto dal   Regolamento Europeo sulla protezione dei dati personali 2016/679, dal D. lgs. 30giugno 2003, n. 196 e dal D.lgs. 10 agosto 2018 n. 101, il cui ob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inalità del trattamento dei dati personal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ati da lei forniti verranno trattati per finalità strettamente connesse e strumentali alla richiesta da lei formulata e per fini statistici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odalità del trattamento dei dat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ati personali acquisiti sono trattati dai soggetti incaricati mediante acquisizione dei documenti in forma cartacea ed elettronica e mediante procedure di archiviazione, anche informatizzate, in modo da garantire la sicurezza e la riservatezza dei dati stess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titolare garantisce che il trattamento dei dati sarà effettuato con logiche di organizzazione ed elaborazione correlate alle finalità di cui alla presente informativa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trattamento utilizza standard di sicurezza elevati e conformi alla normativa vigente in materia di protezione dati personal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soggetti incaricati sono adeguatamente istruiti dal titolare per operare seguendo i requisiti di sicurezza e protezione dei dati equivalenti a quelli offerti dal titolare.</w:t>
      </w:r>
    </w:p>
    <w:p>
      <w:pPr>
        <w:pStyle w:val="Normal"/>
        <w:jc w:val="both"/>
        <w:rPr>
          <w:rFonts w:ascii="Cambria" w:hAnsi="Cambria" w:cs="Calibri"/>
          <w:b/>
          <w:b/>
          <w:sz w:val="12"/>
          <w:szCs w:val="12"/>
        </w:rPr>
      </w:pPr>
      <w:r>
        <w:rPr>
          <w:rFonts w:cs="Calibri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itolare del trattamento dei suoi dati è Comune di Cardano al Campo, con sede in Piazza Mazzini 19 -21010 Cardano al Campo (Va), nella persona del suo legale rappresentante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Responsabile della Protezione dei dati (RPD)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l Responsabile della Protezione dei dati (RPD) è contattabile al seguente indirizzo email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resp.privacy@comune.cardanoalcampo.va.it</w:t>
        </w:r>
      </w:hyperlink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omunicazione e diffusione dei dati personali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estinatari dei Suoi dati personali sono stati adeguatamente istruiti per poter trattare i suoi dati personali e assicurano il medesimo livello di sicurezza offerto dal Titolare.</w:t>
      </w:r>
    </w:p>
    <w:p>
      <w:pPr>
        <w:pStyle w:val="Normal"/>
        <w:jc w:val="both"/>
        <w:rPr>
          <w:rFonts w:ascii="Cambria" w:hAnsi="Cambria" w:cs="Calibri"/>
          <w:b/>
          <w:b/>
          <w:sz w:val="12"/>
          <w:szCs w:val="12"/>
        </w:rPr>
      </w:pPr>
      <w:r>
        <w:rPr>
          <w:rFonts w:cs="Calibri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mpi di conservazione dei dat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dati saranno conservati almeno fino alla scadenza del provvedimento autorizzatorio correlato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ei potrà esercitare i diritti di cui agli art. da 15 a22 del Regolamento UE 679/2016, ove applicabili con particolare riferimento all’art. 13 comma 2 lettera B) che prevede il diritto di accesso ai dati personali, la rettifica, la cancellazione, la limitazione del trattamento, l’opposizione e la portabilità dei dati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Le sue richieste per l’esercizio dei suoi diritti dovranno essere inviati all’indirizzo PEC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resp.privacy@comune.cardanoalcampo.va.it</w:t>
        </w:r>
      </w:hyperlink>
      <w:r>
        <w:rPr>
          <w:rFonts w:cs="Calibri" w:ascii="Cambria" w:hAnsi="Cambria"/>
          <w:sz w:val="22"/>
          <w:szCs w:val="22"/>
        </w:rPr>
        <w:t>, oppure a mezzo posta raccomandata all’indirizzo: Comune di Cardano al Campo – p.zza Mazzini 19 – 21010 Cardano al Camp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ei ha, inoltre, diritto di proporre reclamo all’Autorità di Controllo competente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_______ dichiara di avere preso visione dell’informativa relativa al trattamento dei dati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dano Al Campo li ____________________________</w:t>
        <w:tab/>
        <w:tab/>
        <w:tab/>
        <w:t>L’interessato ____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.privacy@comune.cardanoalcampo.va.it" TargetMode="External"/><Relationship Id="rId3" Type="http://schemas.openxmlformats.org/officeDocument/2006/relationships/hyperlink" Target="mailto:resp.privacy@comune.cardanoalcampo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9:00Z</dcterms:created>
  <dc:creator>galli</dc:creator>
  <dc:description/>
  <cp:keywords/>
  <dc:language>en-US</dc:language>
  <cp:lastModifiedBy>Luigi</cp:lastModifiedBy>
  <cp:lastPrinted>2022-04-01T09:40:00Z</cp:lastPrinted>
  <dcterms:modified xsi:type="dcterms:W3CDTF">2022-06-29T09:09:00Z</dcterms:modified>
  <cp:revision>2</cp:revision>
  <dc:subject/>
  <dc:title>Al Comune di Cardano Al Campo</dc:title>
</cp:coreProperties>
</file>