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5415</wp:posOffset>
            </wp:positionH>
            <wp:positionV relativeFrom="paragraph">
              <wp:posOffset>-167005</wp:posOffset>
            </wp:positionV>
            <wp:extent cx="215963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tisSansSerif;Segoe UI" w:ascii="RotisSansSerif;Segoe UI" w:hAnsi="RotisSansSerif;Segoe UI"/>
        </w:rPr>
        <w:drawing>
          <wp:inline distT="0" distB="0" distL="0" distR="0">
            <wp:extent cx="21780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;Segoe UI" w:cs="RotisSansSerif;Segoe UI" w:ascii="RotisSansSerif;Segoe UI" w:hAnsi="RotisSansSerif;Segoe UI"/>
        </w:rPr>
        <w:t xml:space="preserve">  </w:t>
      </w:r>
      <w:r>
        <w:rPr>
          <w:rFonts w:cs="RotisSansSerif;Segoe UI" w:ascii="RotisSansSerif;Segoe UI" w:hAnsi="RotisSansSerif;Segoe U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ittà di Cardano al Camp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ind w:left="5664" w:hanging="5664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ASSEGNAZIONE CARRELLATO PER LA RACCOLTA DEL VE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zione </w:t>
      </w:r>
      <w:r>
        <w:rPr>
          <w:rFonts w:cs="Calibri" w:ascii="Calibri" w:hAnsi="Calibri"/>
          <w:b/>
        </w:rPr>
        <w:t xml:space="preserve">AZIENDA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 xml:space="preserve">CONDOMINIO   </w:t>
      </w:r>
      <w:r>
        <w:rPr>
          <w:rFonts w:cs="Calibri" w:ascii="Calibri" w:hAnsi="Calibri"/>
        </w:rPr>
        <w:t>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Sita in Cardano al Campo, via _______________________________   n.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.  _____________   Fax _______________    E-mail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ferente: Sig.ra / Sig.   ____________________________ Tel./Cell. 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 mail  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iscrizione tassa rifiuti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’assegnazione di n. 1 carrellato per la raccolta del ve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__________________      </w:t>
        <w:tab/>
        <w:tab/>
        <w:tab/>
        <w:t>Firma 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E RISERVATA ALL’UFFICIO ECOLOG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nato il   __________________    </w:t>
        <w:tab/>
        <w:tab/>
        <w:tab/>
        <w:tab/>
        <w:t>Operatore: 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Azienda Speciale Servizi Pubblici in qualità di Responsabile del trattamento nominato dal Comune di Cardano al Campo, tratta i Suoi dati esclusivamente per le finalità connesse alle specifiche attività statutarie perseguite, ciò anche con riferimento agli obblighi di legge, ed in occasione della loro comunicazione a terzi. L’informativa ex artt. 13 e 14 del Regolamento (UE) 2016/679 in forma essenziale e completa comprensiva dei diritti esercitabili è disponibile presso i locali della Azienda e comunque sul portale www.asspcardano.it in apposita sezione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zienda Speciale Servizi Pubblici</w:t>
    </w:r>
  </w:p>
  <w:p>
    <w:pPr>
      <w:pStyle w:val="Footer"/>
      <w:jc w:val="center"/>
      <w:rPr>
        <w:color w:val="808080"/>
      </w:rPr>
    </w:pPr>
    <w:r>
      <w:rPr>
        <w:color w:val="808080"/>
      </w:rPr>
      <w:t>Piazza Mazzini, 13 – 21010 Cardano al Campo Va</w:t>
    </w:r>
  </w:p>
  <w:p>
    <w:pPr>
      <w:pStyle w:val="Footer"/>
      <w:jc w:val="center"/>
      <w:rPr>
        <w:color w:val="808080"/>
      </w:rPr>
    </w:pPr>
    <w:r>
      <w:rPr>
        <w:color w:val="808080"/>
      </w:rPr>
      <w:t>P. Iva 02344290123 – C.F. 91005650121</w: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info@asspcardano.it             asspcardano@pcert.it </w:t>
    </w:r>
  </w:p>
  <w:p>
    <w:pPr>
      <w:pStyle w:val="Footer"/>
      <w:jc w:val="center"/>
      <w:rPr/>
    </w:pPr>
    <w:r>
      <w:rPr>
        <w:color w:val="808080"/>
      </w:rPr>
      <w:t>www.asspcardano.it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Segoe UI" w:hAnsi="RotisSansSerif;Segoe UI" w:cs="RotisSansSerif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Segoe UI" w:hAnsi="RotisSansSerif;Segoe UI" w:cs="RotisSansSerif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Segoe UI" w:hAnsi="RotisSansSerif;Segoe UI" w:cs="RotisSansSerif;Segoe UI"/>
      <w:b/>
      <w:lang w:val="en-US" w:eastAsia="en-US"/>
    </w:rPr>
  </w:style>
  <w:style w:type="character" w:styleId="WW8Num1z0">
    <w:name w:val="WW8Num1z0"/>
    <w:qFormat/>
    <w:rPr>
      <w:rFonts w:ascii="RotisSansSerif;Segoe UI" w:hAnsi="RotisSansSerif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RotisSansSerif;Segoe UI" w:hAnsi="RotisSansSerif;Segoe UI" w:cs="RotisSansSerif;Segoe UI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7:00Z</dcterms:created>
  <dc:creator>f</dc:creator>
  <dc:description/>
  <cp:keywords/>
  <dc:language>en-US</dc:language>
  <cp:lastModifiedBy>Luigi</cp:lastModifiedBy>
  <cp:lastPrinted>2021-03-04T16:53:00Z</cp:lastPrinted>
  <dcterms:modified xsi:type="dcterms:W3CDTF">2021-03-12T12:10:00Z</dcterms:modified>
  <cp:revision>6</cp:revision>
  <dc:subject/>
  <dc:title> </dc:title>
</cp:coreProperties>
</file>